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水电云南投资金平电力有限公司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新寨</w:t>
            </w:r>
            <w:r>
              <w:rPr>
                <w:rFonts w:ascii="宋体" w:hAnsi="宋体" w:cs="宋体"/>
                <w:kern w:val="0"/>
                <w:sz w:val="24"/>
              </w:rPr>
              <w:t>水电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红河州金平县金水河镇那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和明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2-0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2-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和明芳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411095" cy="40386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4-12-16T08:32:4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