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威市申宇锌锗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曲靖市宣威市龙场镇龙场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一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6982767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宇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马致余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一锋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0505</wp:posOffset>
                  </wp:positionV>
                  <wp:extent cx="2160270" cy="2879725"/>
                  <wp:effectExtent l="0" t="0" r="0" b="0"/>
                  <wp:wrapTight wrapText="bothSides">
                    <wp:wrapPolygon edited="0">
                      <wp:start x="21562" y="0"/>
                      <wp:lineTo x="-36" y="0"/>
                      <wp:lineTo x="-36" y="21590"/>
                      <wp:lineTo x="21562" y="21590"/>
                      <wp:lineTo x="0" y="21590"/>
                      <wp:lineTo x="21600" y="21590"/>
                      <wp:lineTo x="21600" y="0"/>
                      <wp:lineTo x="0" y="0"/>
                      <wp:lineTo x="21562" y="0"/>
                    </wp:wrapPolygon>
                  </wp:wrapTight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0125</wp:posOffset>
                  </wp:positionH>
                  <wp:positionV relativeFrom="paragraph">
                    <wp:posOffset>245110</wp:posOffset>
                  </wp:positionV>
                  <wp:extent cx="2163445" cy="2879725"/>
                  <wp:effectExtent l="0" t="0" r="0" b="0"/>
                  <wp:wrapTight wrapText="bothSides">
                    <wp:wrapPolygon edited="0">
                      <wp:start x="21546" y="0"/>
                      <wp:lineTo x="-52" y="0"/>
                      <wp:lineTo x="-52" y="21586"/>
                      <wp:lineTo x="21546" y="21586"/>
                      <wp:lineTo x="0" y="21586"/>
                      <wp:lineTo x="21546" y="21586"/>
                      <wp:lineTo x="21546" y="0"/>
                      <wp:lineTo x="0" y="0"/>
                      <wp:lineTo x="21546" y="0"/>
                    </wp:wrapPolygon>
                  </wp:wrapTight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2-13T03:24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