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0"/>
        <w:gridCol w:w="2145"/>
        <w:gridCol w:w="4386"/>
      </w:tblGrid>
      <w:tr>
        <w:trPr/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瑞升纸业有限公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嵩明县杨林工业园区天水路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双艳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8-10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8-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8-20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双艳</w:t>
            </w:r>
          </w:p>
        </w:tc>
      </w:tr>
      <w:tr>
        <w:trPr>
          <w:trHeight w:val="5361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4681855" cy="36576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09T10:20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