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镇雄县以勒加油站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镇雄县以勒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饶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饶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60955" cy="19202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12-26T08:38:4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