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盈江县中电硅业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盈江县盏西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松坡村委会勐乃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郎总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白东平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郎总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cp:lastPrinted>2024-03-21T10:39:00Z</cp:lastPrinted>
  <dcterms:modified xsi:type="dcterms:W3CDTF">2024-12-19T02:42:5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