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40"/>
        <w:gridCol w:w="4524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宣威市辉航科技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曲靖市宣威市凤凰街道办事处所乐居委会下左所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兴言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25177376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9.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9.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马致余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兴言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6215</wp:posOffset>
                  </wp:positionV>
                  <wp:extent cx="2160270" cy="2879725"/>
                  <wp:effectExtent l="0" t="0" r="0" b="0"/>
                  <wp:wrapTight wrapText="bothSides">
                    <wp:wrapPolygon edited="0">
                      <wp:start x="21565" y="0"/>
                      <wp:lineTo x="-33" y="0"/>
                      <wp:lineTo x="-33" y="21590"/>
                      <wp:lineTo x="21565" y="21590"/>
                      <wp:lineTo x="0" y="21590"/>
                      <wp:lineTo x="21600" y="21590"/>
                      <wp:lineTo x="21600" y="0"/>
                      <wp:lineTo x="0" y="0"/>
                      <wp:lineTo x="21565" y="0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30755</wp:posOffset>
                  </wp:positionH>
                  <wp:positionV relativeFrom="paragraph">
                    <wp:posOffset>201295</wp:posOffset>
                  </wp:positionV>
                  <wp:extent cx="2159635" cy="287972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4" y="21600"/>
                      <wp:lineTo x="21596" y="21598"/>
                      <wp:lineTo x="21596" y="0"/>
                      <wp:lineTo x="4" y="0"/>
                      <wp:lineTo x="21590" y="0"/>
                    </wp:wrapPolygon>
                  </wp:wrapTight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12-13T03:17:0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