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80"/>
        <w:gridCol w:w="2017"/>
        <w:gridCol w:w="4531"/>
      </w:tblGrid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恒业玻璃技术有限公司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富民县富民工业园区大营五金建材产业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地块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智山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10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12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智山</w:t>
            </w:r>
          </w:p>
        </w:tc>
      </w:tr>
      <w:tr>
        <w:trPr>
          <w:trHeight w:val="536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700905" cy="30587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90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19T09:18:3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