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8"/>
        <w:gridCol w:w="1724"/>
        <w:gridCol w:w="5131"/>
      </w:tblGrid>
      <w:tr>
        <w:trPr>
          <w:trHeight w:val="208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用人（建设）单位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建设工业集团（云南）股份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锂电池材料加工技术开发项目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云南省昆明市西山区海口街道办新兴工业园区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李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912136178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17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10.20-22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4822825" cy="22237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82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4T07:21:20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