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泼机镇和谐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泼机镇摆落村黑石沟村民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17995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399665" cy="18002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23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