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188"/>
        <w:gridCol w:w="1898"/>
        <w:gridCol w:w="4925"/>
      </w:tblGrid>
      <w:tr>
        <w:trPr/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通变电器配件有限公司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通海县秀山街道桑园工业区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储梅 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类型</w:t>
            </w:r>
          </w:p>
        </w:tc>
        <w:tc>
          <w:tcPr>
            <w:tcW w:w="6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普逢贵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30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、普逢贵、王忠松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11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刘玉、崔显虎、郗美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忠平、魏荣、徐月恒、何芳</w:t>
            </w:r>
          </w:p>
        </w:tc>
      </w:tr>
      <w:tr>
        <w:trPr>
          <w:trHeight w:val="143" w:hRule="atLeast"/>
        </w:trPr>
        <w:tc>
          <w:tcPr>
            <w:tcW w:w="4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储梅 </w:t>
            </w:r>
          </w:p>
        </w:tc>
      </w:tr>
      <w:tr>
        <w:trPr>
          <w:trHeight w:val="5361" w:hRule="atLeast"/>
        </w:trPr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91080" cy="3047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77745" cy="3070225"/>
                  <wp:effectExtent l="0" t="0" r="0" b="0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331085" cy="30543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407285" cy="3047365"/>
                  <wp:effectExtent l="0" t="0" r="0" b="0"/>
                  <wp:docPr id="4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采样照片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271395" cy="34290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553335" cy="347472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个人防护用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09970" cy="4937125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493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现场检测人员与企业陪同人合影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9" w:after="0"/>
      <w:ind w:left="120" w:hanging="0"/>
      <w:jc w:val="left"/>
    </w:pPr>
    <w:rPr>
      <w:rFonts w:ascii="仿宋_GB2312" w:hAnsi="仿宋_GB2312" w:eastAsia="仿宋_GB2312" w:cs="仿宋_GB2312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 w:val="24"/>
    </w:rPr>
  </w:style>
  <w:style w:type="paragraph" w:styleId="Style14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left="120" w:firstLine="42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dcterms:modified xsi:type="dcterms:W3CDTF">2024-12-05T03:32:12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