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898"/>
        <w:gridCol w:w="4925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佰思特新型材料（云南）有限公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富民县大营街道办事处三村村委会石脑包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丹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代石会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6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代石会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9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周美荣、冯艳量 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魏荣、徐月恒、何芳</w:t>
            </w:r>
          </w:p>
        </w:tc>
      </w:tr>
      <w:tr>
        <w:trPr>
          <w:trHeight w:val="143" w:hRule="atLeast"/>
        </w:trPr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丹</w:t>
            </w:r>
          </w:p>
        </w:tc>
      </w:tr>
      <w:tr>
        <w:trPr>
          <w:trHeight w:val="536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41195" cy="259715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26995" cy="259715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64785" cy="39471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64080" cy="395478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20010" cy="394716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照片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64785" cy="394652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检测人员与企业陪同人合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left="120" w:firstLine="420"/>
    </w:pPr>
    <w:rPr>
      <w:sz w:val="24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12-11T11:44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