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840"/>
        <w:gridCol w:w="44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晨景贸易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安宁市青龙街道办事处白塔村委会松坪村小组五十一公里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晖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10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11-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11-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6-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6-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、郗美、杨超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晖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790315" cy="38373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09T10:13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