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南春彩印包装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龙泉路岗头社区八货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-5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厂房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石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石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5:00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