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新望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母享镇陇东村黄家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36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