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天然气文山有限公司文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砚山天然气支线管道工程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山、砚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91233098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9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平、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9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511040" cy="33832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26T04:44:3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