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前卫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镇雄县大湾镇古镇社区马家湾村民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30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