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0"/>
        <w:gridCol w:w="2017"/>
        <w:gridCol w:w="4531"/>
      </w:tblGrid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曲靖塑料（集团）有限公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经济技术开发区科苑西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谷江红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12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谷江红</w:t>
            </w:r>
          </w:p>
        </w:tc>
      </w:tr>
      <w:tr>
        <w:trPr>
          <w:trHeight w:val="536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234055" cy="3895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19T09:23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