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寻甸县乾润新能源有限公司云南省昆明市寻甸县石崖光伏电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M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云南省昆明市寻甸县河口镇撒米落村西北部附近的南向坡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世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603691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杨德燕、汪子豪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2-03T08:55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