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云南国投中鲁果汁有限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省昭通市昭阳区洒渔乡大桥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28-2024.11.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周美荣、郗美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3180</wp:posOffset>
                  </wp:positionV>
                  <wp:extent cx="2319020" cy="3187065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32660</wp:posOffset>
                  </wp:positionH>
                  <wp:positionV relativeFrom="paragraph">
                    <wp:posOffset>48895</wp:posOffset>
                  </wp:positionV>
                  <wp:extent cx="2308860" cy="3181350"/>
                  <wp:effectExtent l="0" t="0" r="0" b="0"/>
                  <wp:wrapNone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2-25T08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