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 w:bidi="ar-SA"/>
              </w:rPr>
              <w:t>云南诺士达新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南省玉溪市易门县工业园区麦子田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魏总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2877680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何天鹏、熊国谱、王平、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1967865" cy="3165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341245" cy="3102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0-31T05:13:0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