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宣威市泓澔金属科技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宣威市凤凰街道特殊工业园区凤凰山循环经济基地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1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、丁曦、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1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6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美荣、冯艳量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胡曦丹、郗美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杨科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3460115" cy="3788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31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1-22T08:07:4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