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页 共 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>
          <w:trHeight w:val="214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昆线电缆股份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嵩明杨林工业园区天水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林晓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0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10-3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周美荣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29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凡、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林晓艳</w:t>
            </w:r>
          </w:p>
        </w:tc>
      </w:tr>
      <w:tr>
        <w:trPr>
          <w:trHeight w:val="451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2860040" cy="4034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403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Phoebe</cp:lastModifiedBy>
  <cp:lastPrinted>2024-04-01T14:26:00Z</cp:lastPrinted>
  <dcterms:modified xsi:type="dcterms:W3CDTF">2024-11-22T08:23:0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