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玉溪双胞胎饲料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玉溪市峨山县小街街道石邑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40335</wp:posOffset>
                  </wp:positionV>
                  <wp:extent cx="2373630" cy="316674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89535</wp:posOffset>
                  </wp:positionV>
                  <wp:extent cx="2307590" cy="320484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