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 共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昊龙商品混凝土有限公司（管桩厂）</w:t>
            </w:r>
          </w:p>
        </w:tc>
      </w:tr>
      <w:tr>
        <w:trPr>
          <w:trHeight w:val="30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昭通市鲁甸县茨院乡板板房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菲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6.18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、王忠松、代石会、普逢贵、丁曦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4.7.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美荣、冯艳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申倩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李菲</w:t>
            </w:r>
          </w:p>
        </w:tc>
      </w:tr>
      <w:tr>
        <w:trPr>
          <w:trHeight w:val="5361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628900" cy="1970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7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1810385" cy="24142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241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drawing>
                <wp:inline distT="0" distB="0" distL="0" distR="0">
                  <wp:extent cx="1804035" cy="24060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240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你的话，鬼都不信！！</cp:lastModifiedBy>
  <dcterms:modified xsi:type="dcterms:W3CDTF">2024-11-25T08:40:24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423C937E74E1AAA6570AC35E31C3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