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368"/>
        <w:gridCol w:w="3738"/>
      </w:tblGrid>
      <w:tr>
        <w:trPr>
          <w:trHeight w:val="148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曲靖市麒麟区越州黄泥堡页岩砖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职业病危害现状评价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曲靖市麒麟区越州镇黄泥堡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肖世林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9.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潘梓鑫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9.7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9.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、崔显虎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肖世林</w:t>
            </w:r>
          </w:p>
        </w:tc>
      </w:tr>
      <w:tr>
        <w:trPr>
          <w:trHeight w:val="367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ge">
                    <wp:posOffset>82550</wp:posOffset>
                  </wp:positionV>
                  <wp:extent cx="1904365" cy="253873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4" y="21599"/>
                      <wp:lineTo x="21600" y="21595"/>
                      <wp:lineTo x="21600" y="0"/>
                      <wp:lineTo x="4" y="0"/>
                      <wp:lineTo x="21589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ge">
                    <wp:posOffset>119380</wp:posOffset>
                  </wp:positionV>
                  <wp:extent cx="2136140" cy="2625725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7"/>
                      <wp:lineTo x="21588" y="21600"/>
                      <wp:lineTo x="5" y="21600"/>
                      <wp:lineTo x="21595" y="21597"/>
                      <wp:lineTo x="21595" y="0"/>
                      <wp:lineTo x="5" y="0"/>
                      <wp:lineTo x="21588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..ì.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1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>
      <w:rFonts w:ascii="Times New Roman" w:hAnsi="Times New Roman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11-12T04:37:1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62D18EF1F47029255332166F2350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