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43"/>
        <w:gridCol w:w="1893"/>
        <w:gridCol w:w="761"/>
        <w:gridCol w:w="3855"/>
      </w:tblGrid>
      <w:tr>
        <w:trPr/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龙陵县勐糯复肥有限责任公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龙陵县勐糯镇勐糯街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刚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1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囊贤喜、何宇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3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刚</w:t>
            </w:r>
          </w:p>
        </w:tc>
      </w:tr>
      <w:tr>
        <w:trPr>
          <w:trHeight w:val="5361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220</wp:posOffset>
                  </wp:positionV>
                  <wp:extent cx="2134235" cy="3143250"/>
                  <wp:effectExtent l="0" t="0" r="0" b="0"/>
                  <wp:wrapSquare wrapText="bothSides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220</wp:posOffset>
                  </wp:positionV>
                  <wp:extent cx="2342515" cy="3162300"/>
                  <wp:effectExtent l="0" t="0" r="0" b="0"/>
                  <wp:wrapSquare wrapText="bothSides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4-11-19T08:45:0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