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联创玻璃有限公司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昆明市五华区昆沙路普吉茶山昆明三养肥料有限公司院内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4-2024-11-0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3230245" cy="312801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312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52700" cy="34099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73655" cy="192913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65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1-22T01:50:4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