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金乙钢结构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90"/>
              <w:ind w:left="0" w:right="0" w:first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省昆明市晋宁工业园区二街基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田斌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汪子豪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8.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8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31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田斌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4029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4-11-13T04:32:4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