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曲靖市广益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市麒麟区越州镇向桂村委会原泰和洗煤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金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海燕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1994535" cy="2660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426335" cy="26562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4-03-21T10:39:00Z</cp:lastPrinted>
  <dcterms:modified xsi:type="dcterms:W3CDTF">2024-11-14T01:53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001BD3AEF4D04B68F88F12807AA7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