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红河县易来加油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红河哈尼族彝族自治州红河县洛恩乡美丽家园对面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2540</wp:posOffset>
                  </wp:positionV>
                  <wp:extent cx="2273300" cy="341249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5990</wp:posOffset>
                  </wp:positionH>
                  <wp:positionV relativeFrom="paragraph">
                    <wp:posOffset>17145</wp:posOffset>
                  </wp:positionV>
                  <wp:extent cx="2314575" cy="338074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1-18T06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