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云南天朗节能环保集团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en-US"/>
              </w:rPr>
              <w:t>昆钢新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en-US"/>
              </w:rPr>
              <w:t>2×15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en-US"/>
              </w:rPr>
              <w:t>锅炉烟气超低排放技改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安宁产业园区草铺街道昆钢新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代伟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汪子豪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9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天鹏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9-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崔显虎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代伟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203835</wp:posOffset>
                  </wp:positionV>
                  <wp:extent cx="1837690" cy="314769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314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11-22T02:36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EE12AAEE48D687084DB434E16FF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