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五凌新平新能源有限公司旧市光伏电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业病危害控制效果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省玉溪市新平县新化乡鲁一尼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文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ge">
                    <wp:posOffset>79375</wp:posOffset>
                  </wp:positionV>
                  <wp:extent cx="2178050" cy="268795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ge">
                    <wp:posOffset>135255</wp:posOffset>
                  </wp:positionV>
                  <wp:extent cx="2141220" cy="255524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0-29T05:03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