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昆和包装印刷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寻甸回族彝族自治县金所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国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28-7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国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9051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9051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09-29T09:20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