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能投新能源投资开发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姚县小河底光伏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楚雄州大姚县石羊镇小河底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辉州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77113256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职业病危害现状评价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  芳、徐月恒</w:t>
            </w:r>
          </w:p>
        </w:tc>
      </w:tr>
      <w:tr>
        <w:trPr>
          <w:trHeight w:val="6426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firstLine="42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3075</wp:posOffset>
                  </wp:positionH>
                  <wp:positionV relativeFrom="page">
                    <wp:posOffset>12700</wp:posOffset>
                  </wp:positionV>
                  <wp:extent cx="4848225" cy="5536565"/>
                  <wp:effectExtent l="0" t="0" r="0" b="0"/>
                  <wp:wrapTight wrapText="bothSides">
                    <wp:wrapPolygon edited="0">
                      <wp:start x="21556" y="0"/>
                      <wp:lineTo x="-42" y="0"/>
                      <wp:lineTo x="-42" y="21586"/>
                      <wp:lineTo x="21556" y="21586"/>
                      <wp:lineTo x="0" y="21586"/>
                      <wp:lineTo x="21600" y="21586"/>
                      <wp:lineTo x="21600" y="0"/>
                      <wp:lineTo x="0" y="0"/>
                      <wp:lineTo x="21556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553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" w:hAnsi="仿宋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10-29T02:47:4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9DD1F34D9401C9AEAA8FA65F6EB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