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能投新能源投资开发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姚县宝莲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楚雄州大姚县石羊镇宝莲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辉州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77113256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职业病危害现状评价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  芳、徐月恒</w:t>
            </w:r>
          </w:p>
        </w:tc>
      </w:tr>
      <w:tr>
        <w:trPr>
          <w:trHeight w:val="6426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firstLine="42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8825</wp:posOffset>
                  </wp:positionH>
                  <wp:positionV relativeFrom="page">
                    <wp:posOffset>20955</wp:posOffset>
                  </wp:positionV>
                  <wp:extent cx="3830320" cy="5741670"/>
                  <wp:effectExtent l="0" t="0" r="0" b="0"/>
                  <wp:wrapTight wrapText="bothSides">
                    <wp:wrapPolygon edited="0">
                      <wp:start x="21554" y="0"/>
                      <wp:lineTo x="-44" y="0"/>
                      <wp:lineTo x="-44" y="21584"/>
                      <wp:lineTo x="21554" y="21584"/>
                      <wp:lineTo x="0" y="21584"/>
                      <wp:lineTo x="21554" y="21584"/>
                      <wp:lineTo x="21554" y="0"/>
                      <wp:lineTo x="0" y="0"/>
                      <wp:lineTo x="21554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574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" w:hAnsi="仿宋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10-29T02:45:4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811B34254BE89D2CECA34F4D53C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