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中广核楚雄大姚风力发电有限公司茅稗田二期风电项目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大姚县东部、赵家店镇茅稗田村一带的白龙山梁子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郭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☑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□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熊国谱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08-3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09-0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德燕、魏荣、何芳</w:t>
            </w:r>
          </w:p>
        </w:tc>
      </w:tr>
      <w:tr>
        <w:trPr>
          <w:trHeight w:val="222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郭总</w:t>
            </w:r>
          </w:p>
        </w:tc>
      </w:tr>
      <w:tr>
        <w:trPr>
          <w:trHeight w:val="5218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325120</wp:posOffset>
                  </wp:positionV>
                  <wp:extent cx="1800225" cy="258762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58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30425</wp:posOffset>
                  </wp:positionH>
                  <wp:positionV relativeFrom="paragraph">
                    <wp:posOffset>153670</wp:posOffset>
                  </wp:positionV>
                  <wp:extent cx="2011680" cy="285369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85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遗流的陪衬，可否</cp:lastModifiedBy>
  <cp:lastPrinted>2024-09-14T14:46:00Z</cp:lastPrinted>
  <dcterms:modified xsi:type="dcterms:W3CDTF">2024-10-25T03:10:5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