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中石化高速石油有限责任公司曲靖宣威灰硐双向加油站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站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宣威市落水镇宣普高速灰硐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2956112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尹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5570</wp:posOffset>
                  </wp:positionV>
                  <wp:extent cx="1786255" cy="305816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120650</wp:posOffset>
                  </wp:positionV>
                  <wp:extent cx="2639695" cy="306387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罗刚</cp:lastModifiedBy>
  <dcterms:modified xsi:type="dcterms:W3CDTF">2024-10-23T04:12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6ED636E4445DB975D29EDEDFB0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