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业敏矿业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磨矿生产线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西山区海口镇云龙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银庭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王忠松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马致以、周美荣、郗美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银庭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0480</wp:posOffset>
                  </wp:positionV>
                  <wp:extent cx="4480560" cy="3359785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2860</wp:posOffset>
                  </wp:positionV>
                  <wp:extent cx="2827655" cy="3773170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8310</wp:posOffset>
                  </wp:positionH>
                  <wp:positionV relativeFrom="paragraph">
                    <wp:posOffset>15875</wp:posOffset>
                  </wp:positionV>
                  <wp:extent cx="2856230" cy="381000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10-23T07:19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