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维和纸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嵩明县杨林开发区东环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春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春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713480" cy="29051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0-23T09:22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