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能投新能源投资开发有限公司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姚县小竹园光伏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楚雄州大姚县石羊镇新街乡小竹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辉州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577113256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职业病危害现状评价 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  芳、徐月恒</w:t>
            </w:r>
          </w:p>
        </w:tc>
      </w:tr>
      <w:tr>
        <w:trPr>
          <w:trHeight w:val="6426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firstLine="42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8945</wp:posOffset>
                  </wp:positionH>
                  <wp:positionV relativeFrom="page">
                    <wp:posOffset>52705</wp:posOffset>
                  </wp:positionV>
                  <wp:extent cx="4552950" cy="5735320"/>
                  <wp:effectExtent l="0" t="0" r="0" b="0"/>
                  <wp:wrapTight wrapText="bothSides">
                    <wp:wrapPolygon edited="0">
                      <wp:start x="21553" y="0"/>
                      <wp:lineTo x="-45" y="0"/>
                      <wp:lineTo x="-45" y="21583"/>
                      <wp:lineTo x="21553" y="21583"/>
                      <wp:lineTo x="0" y="21583"/>
                      <wp:lineTo x="21600" y="21583"/>
                      <wp:lineTo x="21600" y="0"/>
                      <wp:lineTo x="0" y="0"/>
                      <wp:lineTo x="21553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0"/>
    <w:family w:val="swiss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exact" w:line="500"/>
      <w:ind w:hanging="0"/>
      <w:jc w:val="left"/>
    </w:pPr>
    <w:rPr>
      <w:rFonts w:ascii="仿宋" w:hAnsi="仿宋" w:eastAsia="仿宋" w:cs="仿宋_GB2312"/>
      <w:color w:val="000000"/>
      <w:kern w:val="2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10-29T02:49:2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A4D36AFB4CE397BF9A367B694D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