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广核楚雄大姚风力发电有限公司大姚县石板箐二期光伏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楚雄市大姚县阿租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洪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洪总</w:t>
            </w:r>
          </w:p>
        </w:tc>
      </w:tr>
      <w:tr>
        <w:trPr>
          <w:trHeight w:val="52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94995</wp:posOffset>
                  </wp:positionV>
                  <wp:extent cx="2021840" cy="19246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635</wp:posOffset>
                  </wp:positionH>
                  <wp:positionV relativeFrom="paragraph">
                    <wp:posOffset>596265</wp:posOffset>
                  </wp:positionV>
                  <wp:extent cx="2395855" cy="19246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9-14T14:46:00Z</cp:lastPrinted>
  <dcterms:modified xsi:type="dcterms:W3CDTF">2024-10-25T03:12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