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轻依兰（集团）有限公司膨化速溶磷酸二氢钾产品开发及投产实施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西山区小海口镇西南郊海口干坝塘西北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发林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发林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10-28T01:15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