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源磊混凝土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曲靖市沾益区新排村公所天生桥村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顾晓斌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8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囊贤喜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8-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9-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周美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顾晓斌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319405</wp:posOffset>
                  </wp:positionV>
                  <wp:extent cx="1800860" cy="313817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10-21T09:21:0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