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中广核玉溪元江风力发电有限公司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中广核云南省玉溪市元江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塘房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MW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复合型光伏项目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云南省玉溪市元江县澧江街道大塘子村东南侧、南处村、青木里下寨附近三片坡地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崔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☑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□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熊国谱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-01-0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熊国谱、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-01-1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徐月恒、魏荣、何芳</w:t>
            </w:r>
          </w:p>
        </w:tc>
      </w:tr>
      <w:tr>
        <w:trPr>
          <w:trHeight w:val="222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崔总</w:t>
            </w:r>
          </w:p>
        </w:tc>
      </w:tr>
      <w:tr>
        <w:trPr>
          <w:trHeight w:val="5218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826770</wp:posOffset>
                  </wp:positionV>
                  <wp:extent cx="1729740" cy="192468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740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49475</wp:posOffset>
                  </wp:positionH>
                  <wp:positionV relativeFrom="paragraph">
                    <wp:posOffset>864870</wp:posOffset>
                  </wp:positionV>
                  <wp:extent cx="2000885" cy="192468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b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遗流的陪衬，可否</cp:lastModifiedBy>
  <cp:lastPrinted>2024-09-14T14:46:00Z</cp:lastPrinted>
  <dcterms:modified xsi:type="dcterms:W3CDTF">2024-10-25T03:04:4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