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理光辉水泥制品有限公司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业病危害现状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省大理州大理市喜洲镇上关村委会大涧口场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28721961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、杨超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丁曦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东旭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5245</wp:posOffset>
                  </wp:positionV>
                  <wp:extent cx="4561205" cy="3420110"/>
                  <wp:effectExtent l="0" t="0" r="0" b="0"/>
                  <wp:wrapNone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20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100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13132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00</wp:posOffset>
                  </wp:positionV>
                  <wp:extent cx="2426970" cy="32397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55240</wp:posOffset>
                  </wp:positionH>
                  <wp:positionV relativeFrom="paragraph">
                    <wp:posOffset>26035</wp:posOffset>
                  </wp:positionV>
                  <wp:extent cx="2447925" cy="326136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73355</wp:posOffset>
                  </wp:positionV>
                  <wp:extent cx="2430145" cy="323977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09850</wp:posOffset>
                  </wp:positionH>
                  <wp:positionV relativeFrom="paragraph">
                    <wp:posOffset>158115</wp:posOffset>
                  </wp:positionV>
                  <wp:extent cx="2428875" cy="323977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9-28T03:20:0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