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滇虹药业集团股份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昆明市高新技术开发区科医路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张杰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9-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9-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9-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周美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张杰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266065</wp:posOffset>
                  </wp:positionV>
                  <wp:extent cx="2211705" cy="290068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荷包蛋</cp:lastModifiedBy>
  <dcterms:modified xsi:type="dcterms:W3CDTF">2024-10-14T01:32:5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DC39B208E4E13A946837AEB87D77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