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关县青林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云南省昭通市大关县悦乐镇妥河村民委员会中坝村民小组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朱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7-2024.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73025</wp:posOffset>
                  </wp:positionV>
                  <wp:extent cx="2314575" cy="308737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8855</wp:posOffset>
                  </wp:positionH>
                  <wp:positionV relativeFrom="paragraph">
                    <wp:posOffset>57150</wp:posOffset>
                  </wp:positionV>
                  <wp:extent cx="2314575" cy="3087370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0-29T05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