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迎丰钢化玻璃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昭通市昭阳区永丰镇扶贫物流市场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号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周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5-2024.09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5080</wp:posOffset>
                  </wp:positionV>
                  <wp:extent cx="2197100" cy="331787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48895</wp:posOffset>
                  </wp:positionV>
                  <wp:extent cx="2439035" cy="337820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22T02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