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9"/>
        <w:gridCol w:w="2789"/>
        <w:gridCol w:w="5003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昆明昌达除尘设备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五华区红云街道办事处右营一社小石岩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08712955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2024</w:t>
            </w:r>
            <w:r>
              <w:rPr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魏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-2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总</w:t>
            </w:r>
          </w:p>
        </w:tc>
      </w:tr>
      <w:tr>
        <w:trPr>
          <w:trHeight w:val="44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654040" cy="27806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0-23T03:00:0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