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盐津柿子新生矿业开发有限责任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云南省昭通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lang w:val="en-US" w:eastAsia="zh-CN"/>
              </w:rPr>
              <w:t>盐津县柿子镇牛路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陈超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6-2024.09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超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5080</wp:posOffset>
                  </wp:positionV>
                  <wp:extent cx="2234565" cy="328485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13970</wp:posOffset>
                  </wp:positionV>
                  <wp:extent cx="2359660" cy="3230245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0-22T02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